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Набор заданий для самостоятельной работы студентов по дисциплине «</w:t>
      </w:r>
      <w:r>
        <w:rPr>
          <w:rFonts w:cs="Arial Black" w:ascii="Arial Black" w:hAnsi="Arial Black"/>
          <w:sz w:val="28"/>
          <w:szCs w:val="28"/>
          <w:lang w:val="en-US"/>
        </w:rPr>
        <w:t>C</w:t>
      </w:r>
      <w:r>
        <w:rPr>
          <w:rFonts w:cs="Arial Black" w:ascii="Arial Black" w:hAnsi="Arial Black"/>
          <w:sz w:val="28"/>
          <w:szCs w:val="28"/>
        </w:rPr>
        <w:t>истемы реального времени »</w:t>
      </w:r>
    </w:p>
    <w:p>
      <w:pPr>
        <w:pStyle w:val="Normal"/>
        <w:ind w:firstLine="72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современному специалисту общество предъявляет достаточно широкий перечень требований,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, систематизировать полученную информацию. Формирование такого умения происходит в течение всего периода обучения через участие студентов в практических занятиях, выполнение контрольных заданий и тестов, написание курсовых и выпускных квалификационных работ. При этом самостоятельная работа студентов играет решающую роль в ходе всего учебного процесса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амостоятельная работа  - планируемая учебная, учебно-исследовательская работа студентов, выполняемая во внеаудиторное (аудиторное) время по заданию и при методическом руководстве преподавателя, но без его непосредственного участия (при частичном непосредственном участии преподавателя, оставляющем ведущую роль за  работой студ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приобщает студентов к  творчеству, поиску и решению актуальных современных пробл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Цель проекта</w:t>
      </w:r>
      <w:r>
        <w:rPr>
          <w:color w:val="000000"/>
          <w:sz w:val="28"/>
          <w:szCs w:val="28"/>
        </w:rPr>
        <w:t>: Разработать комплект заданий для самостоятельной работы студентов по дисциплине «Операционные системы и среды»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Цели и основные задачи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ми</w:t>
      </w:r>
      <w:r>
        <w:rPr>
          <w:b/>
          <w:bCs/>
          <w:color w:val="000000"/>
          <w:sz w:val="28"/>
          <w:szCs w:val="28"/>
        </w:rPr>
        <w:t xml:space="preserve"> самостоятельной работы студентов</w:t>
      </w:r>
      <w:r>
        <w:rPr>
          <w:b/>
          <w:color w:val="000000"/>
          <w:sz w:val="28"/>
          <w:szCs w:val="28"/>
        </w:rPr>
        <w:t xml:space="preserve"> являю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ление и расширение теоретических зна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сследовательских умений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ьзование материала, собранного и полученного в ходе самостоятельных занятий на семинарах, на практических и лабораторных занятиях, при написании курсовых и выпускной квалификационной работ, для эффективной подготовки к итоговым зачетам и экзаменам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комплекта заданий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я распределены по учебным темам. В каждой теме(группе тем) предусмотрены вопросы для самопроверки, упражнения и темы рефератов. Упражнения в основном направлены на формирование навыков обращения с операционными системами, а так же на организацию поиска и систематизацию материала, решение ситуационных задач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контроля выполнения самостоятельной работы предусматривается периодическая отчетность студентов по выполненным упражнениям. Кроме того некоторые вопросы, вынесенные для самостоятельного изучения входят в экзаменационные билеты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студентов по дисциплине «Операционные системы и среды»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 Понятие ОС. Основные функции ОС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исходило обращение к памяти и к внешним устройствам для ранних моделей компьютеров, при отсутствии операционных систем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, по Вашему, операционная система является наиболее распрост раненной в мире?</w:t>
      </w:r>
    </w:p>
    <w:p>
      <w:pPr>
        <w:pStyle w:val="Style18"/>
        <w:numPr>
          <w:ilvl w:val="0"/>
          <w:numId w:val="7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 определение операционной системы как расширенной машины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ялась память в однозадачных ОС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жим мультипрограммирования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распределяется память в ОС с поддержкой мультипрограммирования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возникли при работе в режиме мульти программирования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жим разделения времени и каковы особенности ОС, поддерживающих этот режим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ткачка и подкачка заданий?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озможности предоставлялись пользователю операционной системой для управления его заданием в режиме разделения времени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Составьте глоссарий по теме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bookmarkStart w:id="0" w:name="sect14"/>
      <w:bookmarkEnd w:id="0"/>
      <w:r>
        <w:rPr>
          <w:sz w:val="28"/>
          <w:szCs w:val="28"/>
        </w:rPr>
        <w:t xml:space="preserve">Темы  рефератов,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зарубежных операционных систем 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отечественных операционных систем 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 диалекты операционной системы UNIX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ультипрограммирования и разделения времени в операционных системах 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2 Основные понятия операционных систем. Классификация операционных систем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упражн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акие из приведенных ниже терминов являются синонимами? 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вилегированный режим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защищенный режим; 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жим супервизора; 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льзовательский режим; 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альный режим; 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жим ядра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, анализируя двоичный код программы, сделать вывод о невозможности ее выполнения в пользовательском режиме?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ят отличия в работе процессора в привилегированном и пользовательском режимах? ;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деале микроядерная архитектура ОС требует размещения в микроядре только тех компонентов ОС, которые не могут выполняться в пользовательском режиме. Что заставляет разработчиков операционных систем отходить от этого принципа и расширять ядро за счет перенесения в него функций, которые могли бы быть реализованы в виде процессов-серверов?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порядок взаимодействия приложений с ОС, имеющей микроядерную архитектуру.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стемный вызов? Приведите примеры системных вызовов.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и этапами отличается выполнение системного вызова в микроядерной ОС и ОС с монолитным ядром? 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ерывание? Какие виды прерываний существуют?</w:t>
      </w:r>
    </w:p>
    <w:p>
      <w:pPr>
        <w:pStyle w:val="Style18"/>
        <w:numPr>
          <w:ilvl w:val="0"/>
          <w:numId w:val="24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оиск в Интернет по теме «Операционные системы». Сравните как в различных источниках дается определение операционной системы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ма 1.3 Процесс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цесс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ких состояниях может находится процесс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остояния новы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остояния готовый к выполнению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остояния выполняемы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остояния ожидающи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состояния завершенный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лок управления процессом и какая информация хранится в нем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ется блок управления процессом при переключении с одного процесса на другой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текст процесса? Из чего он состоит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переключение контекста процесса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й из планировщиков определяет степень мультипрограммирования ОС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можно классифицировать процессы, с точки зрения выполнения ими вычислений на процессоре и ввода-вывода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создание процесса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может быть организовано разделение ресурсов процессом-родителем и дочерним процессом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ет быть организовано исполнение родительского и дочернего процессов?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е адресное пространство используют родительский и дочерний процессы?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и в каких случаях происходит уничтожение процесса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ясните употребление терминов «программа», «процесс», «задача», «поток», «нить»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чем состоит принципиальное отличие состояний «ожидания» и «готовности» потока, ведь и в том и в другом он ожидает некоторого события?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льтипрограммные операционные системы принято разделять на системы реального времени, системы разделения времени, системы пакетной обработки. С другой стороны, алгоритмы планирования могут быть основаны на квантовании, относительных приоритетах, абсолютных приоритетах. Предложите для каждого из перечисленных типов ОС наиболее подходящий, по вашему мнению, тип алгоритма планирования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вестно, что программа А выполняется в монопольном режиме за 10 минут, а программа В — за 20 минут, то есть при последовательном выполнении они требуют 30 минут. Если Т — время выполнения обеих этих задач в режиме мультипрограммирования, то какое из неравенств, приведенных ниже, справедливо?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) Т&lt;10; 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) 10&lt;Т&lt;20; 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) 20&lt;Т&lt;30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D) Т&gt;30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ли процесс в мультипрограммном режиме выполняться быстрее, чем в монопольном? 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оиск в Интернет по теме «Процессы». Сравните как в различных источниках дается определение процесса.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сните какие процессы работают на вашем компьютере во время сеанс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цесса, виды процессов и его состояния в операционных системах .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истемных структур ОС для управления процессами (блок управления процессом, системные очереди) и операций над ними .</w:t>
      </w:r>
    </w:p>
    <w:p>
      <w:pPr>
        <w:pStyle w:val="Normal"/>
        <w:numPr>
          <w:ilvl w:val="0"/>
          <w:numId w:val="2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зор подходов к созданию дочерних процессов и разделению ресурсов дочерним и родительским процессами в операционных системах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 Планирование процессов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нировщик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долговременный планировщик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кратковременный планировщик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функции выполняет планировщик откачки и подкачки?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ытесняющее, что такое невытесняющее планирование?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бытия вызывают перепланирование процессов (потоков)? 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ите пример алгоритма планирования, в результате работы которого процесс, располагая всеми необходимыми ресурсами, может бесконечно долго находиться в системе, не имея возможности завершиться. </w:t>
      </w:r>
    </w:p>
    <w:p>
      <w:pPr>
        <w:pStyle w:val="Style18"/>
        <w:numPr>
          <w:ilvl w:val="0"/>
          <w:numId w:val="38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алгоритмы планирования, реализованные в операционных системах, используя следующие характеристики: вытесняющий/невытесняющий, приоритеты относительные/абсолютные, динамические/фиксированные, кванты фиксированные/динамические, процессы жесткого/мягкого реального времени: 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 xml:space="preserve">A) Windows NT;  </w:t>
      </w:r>
    </w:p>
    <w:p>
      <w:pPr>
        <w:pStyle w:val="Style18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Net Ware; 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) OS/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иоритетное планирование? Приведите примеры алгоритмов приоритетного планиров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Охарактеризуйте алгоритмы </w:t>
      </w:r>
      <w:r>
        <w:rPr>
          <w:sz w:val="28"/>
          <w:szCs w:val="28"/>
          <w:lang w:val="en-US"/>
        </w:rPr>
        <w:t>FCF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bi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J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алгоритмы с очередями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numPr>
          <w:ilvl w:val="0"/>
          <w:numId w:val="3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ь пакетных заданий, А, В, С, Д Е, поступают в компьютерный центр практически одновременно. Ожидается, что время их выполнения составит 10, 6, 2, 4 и 8 мин. Их установленные приоритеты равны 3, 5, 2, 1 и 4, причем 5-высший приоритет. Определите среднее время оборота для каждого из следующих алгоритмов планирования, пренебрегая потерями на переключение между процесс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циклическое план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оритетное планиров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ервым пришел — первым обслужен (в порядке 10, 6, 2, 4, 8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амое короткое задание — перво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ите Интернет поиск по теме «Алгоритмы планирования процессов». Законспектируйте результаты поис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алгоритмов планирования в </w:t>
      </w:r>
      <w:r>
        <w:rPr>
          <w:sz w:val="28"/>
          <w:szCs w:val="28"/>
          <w:lang w:val="en-US"/>
        </w:rPr>
        <w:t>Linux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алгоритмов планирования в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диспетчеризация процессоров в системе Solaris 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 xml:space="preserve">Планирование и диспетчеризация процессоров в системе </w:t>
      </w:r>
      <w:r>
        <w:rPr>
          <w:sz w:val="28"/>
          <w:szCs w:val="28"/>
          <w:lang w:val="en-US"/>
        </w:rPr>
        <w:t>Ma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 Взаимодействие процессов</w:t>
      </w:r>
    </w:p>
    <w:p>
      <w:pPr>
        <w:pStyle w:val="Heading4"/>
        <w:rPr>
          <w:sz w:val="28"/>
          <w:szCs w:val="28"/>
        </w:rPr>
      </w:pPr>
      <w:bookmarkStart w:id="1" w:name="12.section.29"/>
      <w:bookmarkEnd w:id="1"/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bookmarkStart w:id="2" w:name="12.section.29"/>
      <w:bookmarkEnd w:id="2"/>
      <w:r>
        <w:rPr>
          <w:sz w:val="28"/>
          <w:szCs w:val="28"/>
        </w:rPr>
        <w:t>Что такое независимый процесс?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заимодействующие процессы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преимущества взаимодействующих процессов перед независимыми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а синхронизация параллельных процессов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задачи "ограниченный буфер"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чему необходимы атомарность и взаимное исключение операций над счетчиком числа элементов в буфере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interleaving и в чем его опасность при использовании общих переменных параллельными процессами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куренция за общие данные (race condition)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в общем виде проблему критических секций.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словия необходимы дял решения проблемы критических секций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заимное исключение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условия "прогресс" для решения проблемы критических секций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условия "ограниченное ожидание" для решения проблемы критических секций?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лгоритм булочной и на какой идее упорядочения процессов он основан?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 атомарные операции, поддержанные аппаратно, используются для синхронизации и каким образом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глоссарий по теме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онспектировать по книге « Э. Таненбаум Современные операционные системы» главу, посвященную взаимодействию процессов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bookmarkStart w:id="3" w:name="12.section.31"/>
      <w:bookmarkEnd w:id="3"/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bookmarkStart w:id="4" w:name="12.section.31"/>
      <w:bookmarkEnd w:id="4"/>
      <w:r>
        <w:rPr>
          <w:sz w:val="28"/>
          <w:szCs w:val="28"/>
        </w:rPr>
        <w:t>История синхронизации процессов 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возможностей достоинств и недостатков различных средств синхронизации процессов 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емафора и ее использование для синхронизации процесов 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нитора и ее использование для синхронизации процесов 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критической области и ее использование для синхронизации процесов 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инхронизации в ОС Solaris 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синхронизации в ОС Windows 2000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6 Прстейшие схемы управления памятью</w:t>
      </w:r>
    </w:p>
    <w:p>
      <w:pPr>
        <w:pStyle w:val="Heading4"/>
        <w:rPr>
          <w:sz w:val="28"/>
          <w:szCs w:val="28"/>
        </w:rPr>
      </w:pPr>
      <w:bookmarkStart w:id="5" w:name="15.section.13"/>
      <w:bookmarkEnd w:id="5"/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bookmarkStart w:id="6" w:name="15.section.13"/>
      <w:bookmarkEnd w:id="6"/>
      <w:r>
        <w:rPr>
          <w:sz w:val="28"/>
          <w:szCs w:val="28"/>
        </w:rPr>
        <w:t>В чем заключается задача управления памятью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ходная очередь заданий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вязывание адресов и на каких этапах обработки программы оно может выполнятьс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этапы обработки проходит программа на пути от исходного кода к двоичному образу в памят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ткачка и подкачк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йл откачк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о смежное распределение памят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ется регистр перемещения для адресаци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решения общей задачи распределения памяти Вам известны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од первого пододящего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од наиболее подходящего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етод наименее подходящего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рагментаци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нешняя и внутренняя фрагментаци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актировка и как с ее помощью избавиться от внешней фрагментаци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аничная организаци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аниц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аблица страниц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рейм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тся трансляция адресов при страничной организаци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писок свободных фреймов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гистр таблицы страниц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спользуется ассоциативная память для ускорения трансляции адресов при страничной организаци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реднее время доступ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ит valid-invalid и как он используется для защиты памят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ам известны виды структур таблицы страниц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ерархическая таблица страниц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хешированная таблица страниц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вертированная таблица страниц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деляемые страницы и каково их назначение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Изучите и законспектируйте по книге Таненбаум «Современные операционные системы»  главу, посвященную управлению памятью в </w:t>
      </w:r>
      <w:r>
        <w:rPr>
          <w:sz w:val="28"/>
          <w:szCs w:val="28"/>
          <w:lang w:val="en-US"/>
        </w:rPr>
        <w:t>Linux</w:t>
      </w:r>
    </w:p>
    <w:p>
      <w:pPr>
        <w:pStyle w:val="Heading4"/>
        <w:rPr>
          <w:sz w:val="28"/>
          <w:szCs w:val="28"/>
        </w:rPr>
      </w:pPr>
      <w:bookmarkStart w:id="7" w:name="15.section.15"/>
      <w:bookmarkEnd w:id="7"/>
      <w:r>
        <w:rPr>
          <w:sz w:val="28"/>
          <w:szCs w:val="28"/>
        </w:rPr>
        <w:t xml:space="preserve">Темы  рефератов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методов откачки и подкачки в операционных системах 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стратегий распределения основной памяти 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архитектур таблиц страниц 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методов сегментной организации памяти в компьютерных системах 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зор методов сегментно-страничной организации памяти в компьютерных системах 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bookmarkStart w:id="8" w:name="15.section.15"/>
      <w:bookmarkEnd w:id="8"/>
      <w:r>
        <w:rPr>
          <w:sz w:val="28"/>
          <w:szCs w:val="28"/>
        </w:rPr>
        <w:t>Методы управления памятью в операционных системах 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адресации в компьютерных системах 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ы обработки программы от исходного кода к исполняемому в операционных системах .</w:t>
      </w:r>
    </w:p>
    <w:p>
      <w:pPr>
        <w:pStyle w:val="Normal"/>
        <w:numPr>
          <w:ilvl w:val="0"/>
          <w:numId w:val="3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и логическая адресация в компьютерных системах .</w:t>
      </w:r>
    </w:p>
    <w:p>
      <w:pPr>
        <w:pStyle w:val="Normal"/>
        <w:numPr>
          <w:ilvl w:val="0"/>
          <w:numId w:val="3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верлейной структуры программ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7 Виртуальная память</w:t>
      </w:r>
    </w:p>
    <w:p>
      <w:pPr>
        <w:pStyle w:val="Heading4"/>
        <w:rPr>
          <w:sz w:val="28"/>
          <w:szCs w:val="28"/>
        </w:rPr>
      </w:pPr>
      <w:bookmarkStart w:id="9" w:name="16.section.18"/>
      <w:bookmarkEnd w:id="9"/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bookmarkStart w:id="10" w:name="16.section.18"/>
      <w:bookmarkEnd w:id="10"/>
      <w:r>
        <w:rPr>
          <w:sz w:val="28"/>
          <w:szCs w:val="28"/>
        </w:rPr>
        <w:t>Что такое виртуальная память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реимущества дает применение метода виртуальной памяти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ва способа используются для организации виртуальной памяти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траничная организация по требованию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сегментная организация по требованию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тказ страницы (page fault) и как ОС обрабатывает эту ситуацию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ит valid-invalid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выполняет ОС при отсутствии свободного фрейма при обработке отказа страницы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эффективное время доступа к странице и как оно вычисляется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пирование при записи (copy-on-write)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айл, отображаемый в память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бит модификации и как он используется при откачке замещаемых страниц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этапы алгоритма замещения страниц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фрейм-жертва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коэффициент отказов страниц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ависит число отказов страниц от числа свободных фреймов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алгоритма FIFO замещения страниц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аномалия Belady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оптимальный алгоритм замещения страниц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алгоритма LRU замещения страниц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алгоритма на основе бита ссылки для замещения страниц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алгоритма второго шанса для замещения страниц?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принципы алгоритма LFU замещения страниц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8"/>
        </w:rPr>
        <w:t xml:space="preserve">Осуществите поиск в Интернет и законспектируйте тему «Виртуальная память в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бъем виртуальной памяти на вашем компьютере. Можно ли его регулировать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емы  рефе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методов реализации виртуальной памяти в операционных системах 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ничная организация по требованию 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гментная организация по требованию .</w:t>
      </w:r>
    </w:p>
    <w:p>
      <w:pPr>
        <w:pStyle w:val="Normal"/>
        <w:numPr>
          <w:ilvl w:val="0"/>
          <w:numId w:val="3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авнительный анализ алгоритмов замещения страниц .</w:t>
      </w:r>
    </w:p>
    <w:p>
      <w:pPr>
        <w:pStyle w:val="Normal"/>
        <w:spacing w:before="280" w:after="28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8 Аппаратно- независимый уровень управления виртуальной памятью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ыделение фреймов и по каким принципам оно может осуществляться?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вномерное выделение фреймов?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порциональное выделение фреймов?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ыделение фреймов по приоритетам?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глобальное и локальное выделение фреймов?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thrashing и в каких случаях он происходит?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бочее множеств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йдите в Интернете и опишите методы борьбы с трешингом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.9- 1.11 Файловые системы</w:t>
      </w:r>
    </w:p>
    <w:p>
      <w:pPr>
        <w:pStyle w:val="Heading4"/>
        <w:rPr>
          <w:sz w:val="28"/>
          <w:szCs w:val="28"/>
        </w:rPr>
      </w:pPr>
      <w:bookmarkStart w:id="11" w:name="19.section.23"/>
      <w:bookmarkEnd w:id="11"/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bookmarkStart w:id="12" w:name="19.section.23"/>
      <w:bookmarkEnd w:id="12"/>
      <w:r>
        <w:rPr>
          <w:sz w:val="28"/>
          <w:szCs w:val="28"/>
        </w:rPr>
        <w:t>Что такое файл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го типа информация может храниться в файле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ую структуру может иметь файл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программы интерпретируют содержимое файл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атрибуты файл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операции над файлом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система определяет тип файл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расширения имен используются в операционных системах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доступа к файлам Вам известны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определены над файлами прямого доступ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перации определены над файлами последовательного доступ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ндексный файл и для чего он используется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иректория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, достоинства и недостатки файловой системы "Эльбруса"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здел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операции над директорией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цели логической организации директорий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ая организация директорий является наиболее предпочтительной и почему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возникают при организации директорий в виде произвольного графа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онтирование файловых систем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чка монтирования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бщий доступ к файлам и почему он необходим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NFS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защита файлов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полномочия защиты и для каких пользователей рассматриваются в UNIX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лок управления файлом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уровни абстракции можно выделить в реализации файловых систем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структуры в памяти создает ОС при открытии файла и для управления операциями обмен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виртуальная файловая систем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и способами реализуются директории в файловых системах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методы используются для размещения файл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, достоинства и недостатки смежного размещения файл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, достоинства и недостатки ссылочного размещения файл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, достоинства и недостатки индексируемого размещения файл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сширения (extents) и как они используются для размещения файл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ы файловые системы по методу File Allocation Table (FAT)?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спользуются для представления информации о свободной дисковой памяти, в чем их сравнительные достоинства и недостатки?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и законспетируйте по книге Э Таненбаума «Современные операционные системы» материал посвященный организации файловой системы в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dows</w:t>
      </w:r>
    </w:p>
    <w:p>
      <w:pPr>
        <w:pStyle w:val="Normal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полните следующие операции с файлам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сновные операции с файлами в окне Konqueror (программа для управления файлами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рнуть, распахнуть, восстановить окно, переместить по рабочему столу, закрыть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ти в папку Documents и создать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йл OpenOffice.org Writer с именем Заявление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йл OpenOffice.org Calc с именем Таблица подсчета котировок курса доллара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йл OpenOffice.org Impress с именем Наш класс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далить файл Заявлени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bookmarkStart w:id="13" w:name="19.section.25"/>
      <w:bookmarkEnd w:id="13"/>
      <w:r>
        <w:rPr>
          <w:sz w:val="28"/>
          <w:szCs w:val="28"/>
        </w:rPr>
        <w:t>Темы  рефератов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bookmarkStart w:id="14" w:name="19.section.25"/>
      <w:bookmarkEnd w:id="14"/>
      <w:r>
        <w:rPr>
          <w:sz w:val="28"/>
          <w:szCs w:val="28"/>
        </w:rPr>
        <w:t>Обзор концепции файла и типов файлов в файловых системах 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расширений имен файлов 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методов доступа к файлам 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операций над директориями и методов реализации директорий в файловых системах 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концепции монтирования и методов монтирования файловых систем в операционных системах 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методов защиты файлов в операционных системах 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виртуальных файловых систем 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овая система FAT 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йловые системы с индексируемым размещением файлов 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 системы NFS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.12-1.13 Организация ввода-вывода</w:t>
      </w:r>
    </w:p>
    <w:p>
      <w:pPr>
        <w:pStyle w:val="Heading4"/>
        <w:rPr>
          <w:sz w:val="28"/>
          <w:szCs w:val="28"/>
        </w:rPr>
      </w:pPr>
      <w:bookmarkStart w:id="15" w:name="21.section.20"/>
      <w:bookmarkEnd w:id="15"/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bookmarkStart w:id="16" w:name="21.section.20"/>
      <w:bookmarkEnd w:id="16"/>
      <w:r>
        <w:rPr>
          <w:sz w:val="28"/>
          <w:szCs w:val="28"/>
        </w:rPr>
        <w:t>Какие виды устройств ввода-вывода используются в компьютерных системах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рт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иртуальный порт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истемная шина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нтролле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прос устройств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возможные состояния устройства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генерируется прерывание об окончании ввода-вывода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скируемый сигнал о прерывании и какова цель маскирования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DMA и какова его цель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делятся устройства по специфике обрабатываемой информации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ие виды делятся устройства с точки зрения организации методов доступа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блочных устройст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символьных устройст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етевых устройств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чего используются часы и таймеры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два метода организации ввода-вывода используются в системах, с точки зрения синхронизации процесса и инициируемого им ввода-вывода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функции выполняет ОС для организации ввода-вывода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уферизация устройств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эширование устройств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нирование устройств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езервирование устройств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pooling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брабатывается запрос процесса на ввод-вывод?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производительность ввода-вывода?</w:t>
      </w:r>
    </w:p>
    <w:p>
      <w:pPr>
        <w:pStyle w:val="Heading4"/>
        <w:jc w:val="both"/>
        <w:rPr>
          <w:sz w:val="28"/>
          <w:szCs w:val="28"/>
        </w:rPr>
      </w:pPr>
      <w:bookmarkStart w:id="17" w:name="21.section.21"/>
      <w:r>
        <w:rPr>
          <w:sz w:val="28"/>
          <w:szCs w:val="28"/>
        </w:rPr>
        <w:t>Упражнения</w:t>
      </w:r>
      <w:bookmarkEnd w:id="17"/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е и опишите в виде таблицы типы и номера прерываний в используемом Вами компьютер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уйте модель части операционной системы и аппаратуры, выполняющей обработку ввода-вывода на одном внешнем устройстве (системные вызовы, драйвер устройства, контроллер устройства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и законспетируйте по книге Э Таненбаума «Современные операционные системы» материал посвященный организации ввода-вывода в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dows</w:t>
      </w:r>
    </w:p>
    <w:p>
      <w:pPr>
        <w:pStyle w:val="Heading4"/>
        <w:rPr>
          <w:sz w:val="28"/>
          <w:szCs w:val="28"/>
        </w:rPr>
      </w:pPr>
      <w:bookmarkStart w:id="18" w:name="21.section.22"/>
      <w:bookmarkEnd w:id="18"/>
      <w:r>
        <w:rPr>
          <w:sz w:val="28"/>
          <w:szCs w:val="28"/>
        </w:rPr>
        <w:t>Темы рефератов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bookmarkStart w:id="19" w:name="21.section.22"/>
      <w:bookmarkEnd w:id="19"/>
      <w:r>
        <w:rPr>
          <w:sz w:val="28"/>
          <w:szCs w:val="28"/>
        </w:rPr>
        <w:t>Обзор видов внешних устройств в современных компьютерах 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видов прерываний и методов их обработки в современных компьютерах 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 DMA и DMA-контроллеры .</w:t>
      </w:r>
    </w:p>
    <w:p>
      <w:pPr>
        <w:pStyle w:val="Normal"/>
        <w:numPr>
          <w:ilvl w:val="0"/>
          <w:numId w:val="2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архитектур реализаций ввода-вывода в операционных системах ,</w:t>
      </w:r>
    </w:p>
    <w:p>
      <w:pPr>
        <w:pStyle w:val="Normal"/>
        <w:numPr>
          <w:ilvl w:val="0"/>
          <w:numId w:val="2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зор сетевых устройств в компьютерных системах 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.14-1.15 Сетевые операционные системы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спределенная систем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мотивация использования сетей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тевая операционная система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распределенная ОС и в чем ее отличие от сетевой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опология сети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виды сетевых топологий используются при организации сетей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ие типы подразделяются сети, с точки зрения расположения их узлов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локальная сеть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глобальная сеть?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идентифицируется процесс в сети?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идентифицируется сообщение в сети?</w:t>
      </w:r>
    </w:p>
    <w:p>
      <w:pPr>
        <w:pStyle w:val="Heading4"/>
        <w:rPr>
          <w:sz w:val="28"/>
          <w:szCs w:val="28"/>
        </w:rPr>
      </w:pPr>
      <w:bookmarkStart w:id="20" w:name="22.section.16"/>
      <w:bookmarkEnd w:id="20"/>
      <w:r>
        <w:rPr>
          <w:sz w:val="28"/>
          <w:szCs w:val="28"/>
        </w:rPr>
        <w:t>Темы  рефератов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bookmarkStart w:id="21" w:name="22.section.16"/>
      <w:bookmarkEnd w:id="21"/>
      <w:r>
        <w:rPr>
          <w:sz w:val="28"/>
          <w:szCs w:val="28"/>
        </w:rPr>
        <w:t>Обзор архитектур распределенных систем и локальных сетей 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сетевых топологий 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организация локальных сетей 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организация глобальных сетей 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, параметры и организация беспроводных сетей 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зор стратегий маршрутизации и маршрутизаторов 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функционирование DNS 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ы сетевых соединений 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ешения коллизий в сетях 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1.16-1.17 Безопасность операционных систем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bookmarkStart w:id="22" w:name="24.section.22"/>
      <w:bookmarkEnd w:id="22"/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bookmarkStart w:id="23" w:name="24.section.22"/>
      <w:bookmarkEnd w:id="23"/>
      <w:r>
        <w:rPr>
          <w:sz w:val="28"/>
          <w:szCs w:val="28"/>
        </w:rPr>
        <w:t>Что такое безопасность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каких действий должна защищать подсистема безопасности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аутентификация и каким методом она выполняется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троянская программа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вход в ловушку (trap door)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а атака типа переполнения буфера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етевой червь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омпьютерный вирус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атаки типа отказ в обслуживании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phishing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pharming?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е</w:t>
      </w:r>
      <w:r>
        <w:rPr>
          <w:sz w:val="28"/>
          <w:szCs w:val="28"/>
          <w:lang w:val="en-US"/>
        </w:rPr>
        <w:t xml:space="preserve"> tampering with data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poofing?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ое</w:t>
      </w:r>
      <w:r>
        <w:rPr>
          <w:sz w:val="28"/>
          <w:szCs w:val="28"/>
          <w:lang w:val="en-US"/>
        </w:rPr>
        <w:t xml:space="preserve"> elevation of privilege?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у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о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нципы</w:t>
      </w:r>
      <w:r>
        <w:rPr>
          <w:sz w:val="28"/>
          <w:szCs w:val="28"/>
          <w:lang w:val="en-US"/>
        </w:rPr>
        <w:t xml:space="preserve"> Trustworthy Computing Initiative </w:t>
      </w:r>
      <w:r>
        <w:rPr>
          <w:sz w:val="28"/>
          <w:szCs w:val="28"/>
        </w:rPr>
        <w:t>фирмы</w:t>
      </w:r>
      <w:r>
        <w:rPr>
          <w:sz w:val="28"/>
          <w:szCs w:val="28"/>
          <w:lang w:val="en-US"/>
        </w:rPr>
        <w:t xml:space="preserve"> Microsoft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обенности схемы жизненного цикла SDLC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D3C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TRIDE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DREAD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рекомендуемые методы борьбы с атаками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журнал аудита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брандмауэр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рекомендуемые методы обнаружения попыток взлома системы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криптография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схемы криптования на основе открытого с скрытого ключей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суть метода криптования DES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SSL и где используется эта технология криптования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уровни безопасности компьютеров в США?</w:t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а безопасность в Windows NT?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 организована безопасность в .NET?</w:t>
      </w:r>
    </w:p>
    <w:p>
      <w:pPr>
        <w:pStyle w:val="Heading4"/>
        <w:rPr>
          <w:sz w:val="28"/>
          <w:szCs w:val="28"/>
        </w:rPr>
      </w:pPr>
      <w:bookmarkStart w:id="24" w:name="24.section.24"/>
      <w:bookmarkEnd w:id="24"/>
      <w:r>
        <w:rPr>
          <w:sz w:val="28"/>
          <w:szCs w:val="28"/>
        </w:rPr>
        <w:t>Темы  реферат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bookmarkStart w:id="25" w:name="24.section.24"/>
      <w:bookmarkEnd w:id="25"/>
      <w:r>
        <w:rPr>
          <w:sz w:val="28"/>
          <w:szCs w:val="28"/>
        </w:rPr>
        <w:t>Методы организации безопасности в операционных системах 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криптографии 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Trustworthy Computing Initiative 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Темы 2.1-2.2 Состав операционных систем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Linux</w:t>
      </w:r>
      <w:r>
        <w:rPr>
          <w:b/>
          <w:sz w:val="28"/>
          <w:szCs w:val="28"/>
        </w:rPr>
        <w:t>. Установка операционных систем</w:t>
      </w:r>
    </w:p>
    <w:p>
      <w:pPr>
        <w:pStyle w:val="Heading4"/>
        <w:rPr>
          <w:sz w:val="28"/>
          <w:szCs w:val="28"/>
        </w:rPr>
      </w:pPr>
      <w:bookmarkStart w:id="26" w:name="27.section.14"/>
      <w:bookmarkEnd w:id="26"/>
      <w:r>
        <w:rPr>
          <w:sz w:val="28"/>
          <w:szCs w:val="28"/>
        </w:rPr>
        <w:t>Вопросы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bookmarkStart w:id="27" w:name="27.section.14"/>
      <w:bookmarkEnd w:id="27"/>
      <w:r>
        <w:rPr>
          <w:sz w:val="28"/>
          <w:szCs w:val="28"/>
        </w:rPr>
        <w:t>В каком качестве была реализована первая версия Windows и в какой среде она работала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принципиальная новизна подхода к реализации Windows NT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все операционные системы, являющиеся развитием Windows NT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новизна и каковы основные преимущества ОС Windows 95 / 98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цели разработки Windows 2000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каких языках написана Windows 2000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исполнительная подсистема ядра Windows 2000 и какие основные сервисы она реализует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достигнута минимальная зависимость кода Windows от аппаратуры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программами для каких ОС и стандартов обеспечивается совместимость в системе Windows 2000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компоненты Windows исполняются в защищенном, а какие – в пользовательском режиме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одсистема в ОС Windows? Назовите все подсистемы ОС Windows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виды системных объектов использует ядро Windows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Linux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цели и принципы разработки Linux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дистрибутивы Linux и в каком формате они распространяются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ой лицензии распространяется Linux и в чем суть этой лицензии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каких применений чаще используется Linux – как клиентская или как серверная ОС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каким стандартом API для UNIX-подобных систем совместима Linux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му диалекту UNIX соответствуют системные библиотеки Linux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каких основных групп кода состоит реализация Linux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чем принципиальная новизна в управлении модулями ядра Linux, по сравнению с большинством остальных ОС?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компоненты управление модулем?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аково назначение компоненты регистрация драйверов?</w:t>
      </w:r>
    </w:p>
    <w:p>
      <w:pPr>
        <w:pStyle w:val="Heading4"/>
        <w:rPr>
          <w:sz w:val="28"/>
          <w:szCs w:val="28"/>
        </w:rPr>
      </w:pPr>
      <w:bookmarkStart w:id="28" w:name="27.section.15"/>
      <w:bookmarkEnd w:id="28"/>
      <w:r>
        <w:rPr>
          <w:sz w:val="28"/>
          <w:szCs w:val="28"/>
        </w:rPr>
        <w:t>Упражнения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bookmarkStart w:id="29" w:name="27.section.15"/>
      <w:bookmarkEnd w:id="29"/>
      <w:r>
        <w:rPr>
          <w:sz w:val="28"/>
          <w:szCs w:val="28"/>
        </w:rPr>
        <w:t>Инсталлируйте новую версию Windows, имеющуюся в Вашем распоряжении (Windows 7, Vista и др.) и проанализируйте ее основные возможности для пользователей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экспериментируйте с запуском в новой версии Windows приложений для других ОС – MS DOS, Windows 3.1 и др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аллируйте на своем домашнем компьютере систему Linux. Для инсталляции создайте на диске отдельный раздел (partition) утилитой Partition Magic. Инсталлируйте систему в полном объеме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и проанализируйте состав пакетов (RPM) дистрибутива Linux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ироко известно, что Google Android – операционная система для мобильных устройств, разработанная на основе ядра Linux. Насколько, по-Вашему, соответствуют действия разработчиков Google Android лицензии GPL, на основе которой распространяется Linux?.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>
          <w:sz w:val="28"/>
          <w:szCs w:val="28"/>
        </w:rPr>
        <w:t xml:space="preserve">Составьте операционную карту установк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по схеме (приложение 1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bookmarkStart w:id="30" w:name="27.section.16"/>
      <w:bookmarkEnd w:id="30"/>
      <w:r>
        <w:rPr>
          <w:sz w:val="28"/>
          <w:szCs w:val="28"/>
        </w:rPr>
        <w:t>Темы  рефератов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bookmarkStart w:id="31" w:name="27.section.16"/>
      <w:bookmarkEnd w:id="31"/>
      <w:r>
        <w:rPr>
          <w:sz w:val="28"/>
          <w:szCs w:val="28"/>
        </w:rPr>
        <w:t>История операционных систем семейства Windows 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принципы проектирования Windows 2000 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ая подсистема (executive) ядра Windows 2000 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системы окружения Windows 2000 и совместимость с другими ОС .</w:t>
      </w:r>
    </w:p>
    <w:p>
      <w:pPr>
        <w:pStyle w:val="Normal"/>
        <w:numPr>
          <w:ilvl w:val="0"/>
          <w:numId w:val="3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й обзор системы Linux .</w:t>
      </w:r>
    </w:p>
    <w:p>
      <w:pPr>
        <w:pStyle w:val="Normal"/>
        <w:numPr>
          <w:ilvl w:val="0"/>
          <w:numId w:val="3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а и принципы проектирования Linux 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ы 2.7- 2.13 Системное администрирование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 xml:space="preserve">Вопросы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1. Что такое группы в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2003 </w:t>
      </w:r>
      <w:r>
        <w:rPr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и как они используются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2. Чем заданные по умолчанию права доступа в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2003 </w:t>
      </w:r>
      <w:r>
        <w:rPr>
          <w:color w:val="000000"/>
          <w:sz w:val="28"/>
          <w:szCs w:val="28"/>
          <w:lang w:val="en-US"/>
        </w:rPr>
        <w:t>Server</w:t>
      </w:r>
      <w:r>
        <w:rPr>
          <w:color w:val="000000"/>
          <w:sz w:val="28"/>
          <w:szCs w:val="28"/>
        </w:rPr>
        <w:t xml:space="preserve"> отличаются от таковых в более ранних версиях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3. Чем отличаются файловые системы </w:t>
      </w:r>
      <w:r>
        <w:rPr>
          <w:color w:val="000000"/>
          <w:sz w:val="28"/>
          <w:szCs w:val="28"/>
          <w:lang w:val="en-US"/>
        </w:rPr>
        <w:t>FAT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NTFS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4. Можно ли удалять учетную запись </w:t>
      </w:r>
      <w:r>
        <w:rPr>
          <w:color w:val="000000"/>
          <w:sz w:val="28"/>
          <w:szCs w:val="28"/>
          <w:lang w:val="en-US"/>
        </w:rPr>
        <w:t>Guest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гут ли пользователи совместно использовать одну учетную запись?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color w:val="000000"/>
          <w:sz w:val="28"/>
          <w:szCs w:val="28"/>
        </w:rPr>
        <w:t xml:space="preserve">6. Когда нужно использовать учетную запись </w:t>
      </w:r>
      <w:r>
        <w:rPr>
          <w:color w:val="000000"/>
          <w:sz w:val="28"/>
          <w:szCs w:val="28"/>
          <w:lang w:val="en-US"/>
        </w:rPr>
        <w:t>Administrator</w:t>
      </w:r>
      <w:r>
        <w:rPr>
          <w:color w:val="000000"/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Что должны представлять собой имена пользователей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 с гарантией исключить пользователя из группы домена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ожно ли отключить всех пользователей от сервера в конкретное время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ова оптимальная длина пароля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ся в графической подсистеме пользователем user и запустить программу konsole. Из графической консоли переключиться на пользователя root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список пользователей в файле /etc/passwd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с помощью программы getent подробные сведения об учетной записи пользователей root и user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 графической подсистемы запустить программу Change Password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ить текущему пользователю user пароль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ключиться с помощью клавиш ctrl-alt-f1 в текстовый режим и зарегистрироваться пользователем root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еть конфигурацию первичного загрузчика lilo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ить уровень загрузки на 3 runlevel.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еть список всех установленных служб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ести список активных процессов системы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в текстовом редакторе основной системный журнал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роить принтер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ть новый раздел диска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него файловую систему ext3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имя компьютера,</w:t>
      </w:r>
    </w:p>
    <w:p>
      <w:pPr>
        <w:pStyle w:val="Normal"/>
        <w:numPr>
          <w:ilvl w:val="0"/>
          <w:numId w:val="3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роить сетевой интерфейс и клиентскую часть NFS, DNS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8"/>
          <w:szCs w:val="28"/>
        </w:rPr>
        <w:t xml:space="preserve">Создайте в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нового пользователя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е на компьютер новое программное обеспечение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йте операционную карту создания нового пользователя в </w:t>
      </w:r>
      <w:r>
        <w:rPr>
          <w:sz w:val="28"/>
          <w:szCs w:val="28"/>
          <w:lang w:val="en-US"/>
        </w:rPr>
        <w:t>Linux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2.14- 2.15 Сетевые ресур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Для чего используется служба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 xml:space="preserve">Что такое прямая и обратная зона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 xml:space="preserve">Что такое ресурсные записи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 xml:space="preserve">Что делает служба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 xml:space="preserve"> и каким образом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 xml:space="preserve">Нужно ли в сети создавать собственный сервер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 xml:space="preserve">Какие виды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 xml:space="preserve"> серверов существуют и их задачи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такое корневой сервер имен и его задачи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ешите схему рекурсивного запроса доменного имени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 xml:space="preserve">Можно ли обойтись при настройке сети без сервера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 xml:space="preserve">Назовите три основных компонента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bCs/>
          <w:sz w:val="28"/>
          <w:szCs w:val="28"/>
        </w:rPr>
        <w:t xml:space="preserve">Объясните разницу между основным, резервным и главным серверами </w:t>
      </w:r>
      <w:r>
        <w:rPr>
          <w:bCs/>
          <w:sz w:val="28"/>
          <w:szCs w:val="28"/>
          <w:lang w:val="en-US"/>
        </w:rPr>
        <w:t>DNS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шите различие между доменом и зоной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м отличаются рекурсивный и итеративный запрос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Назовите основные конфигурационные файлы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сервер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пишите схемы работы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серве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Назовите функции демона </w:t>
      </w:r>
      <w:r>
        <w:rPr>
          <w:sz w:val="28"/>
          <w:szCs w:val="28"/>
          <w:lang w:val="en-US"/>
        </w:rPr>
        <w:t>name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Назовите средства конфигурирования </w:t>
      </w:r>
      <w:r>
        <w:rPr>
          <w:sz w:val="28"/>
          <w:szCs w:val="28"/>
          <w:lang w:val="en-US"/>
        </w:rPr>
        <w:t>Bin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пишите, как производится управление безопасностью </w:t>
      </w:r>
      <w:r>
        <w:rPr>
          <w:sz w:val="28"/>
          <w:szCs w:val="28"/>
          <w:lang w:val="en-US"/>
        </w:rPr>
        <w:t>Bin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к производится тестирование </w:t>
      </w:r>
      <w:r>
        <w:rPr>
          <w:sz w:val="28"/>
          <w:szCs w:val="28"/>
          <w:lang w:val="en-US"/>
        </w:rPr>
        <w:t>Bin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Перечислите основные ресурсные записи </w:t>
      </w:r>
      <w:r>
        <w:rPr>
          <w:sz w:val="28"/>
          <w:szCs w:val="28"/>
          <w:lang w:val="en-US"/>
        </w:rPr>
        <w:t>DNS</w:t>
      </w:r>
      <w:r>
        <w:rPr>
          <w:sz w:val="28"/>
          <w:szCs w:val="28"/>
        </w:rPr>
        <w:t xml:space="preserve"> серве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к настраивается прямая зона </w:t>
      </w:r>
      <w:r>
        <w:rPr>
          <w:sz w:val="28"/>
          <w:szCs w:val="28"/>
          <w:lang w:val="en-US"/>
        </w:rPr>
        <w:t>Bin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к настраивается обратная зона </w:t>
      </w:r>
      <w:r>
        <w:rPr>
          <w:sz w:val="28"/>
          <w:szCs w:val="28"/>
          <w:lang w:val="en-US"/>
        </w:rPr>
        <w:t>Bin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к производится поиск ошибок в конфигурации </w:t>
      </w:r>
      <w:r>
        <w:rPr>
          <w:sz w:val="28"/>
          <w:szCs w:val="28"/>
          <w:lang w:val="en-US"/>
        </w:rPr>
        <w:t>Bind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Перечислите основные возможности сервера </w:t>
      </w:r>
      <w:r>
        <w:rPr>
          <w:sz w:val="28"/>
          <w:szCs w:val="28"/>
          <w:lang w:val="en-US"/>
        </w:rPr>
        <w:t>Samba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Перечислите основные утилиты управления сервером </w:t>
      </w:r>
      <w:r>
        <w:rPr>
          <w:sz w:val="28"/>
          <w:szCs w:val="28"/>
          <w:lang w:val="en-US"/>
        </w:rPr>
        <w:t>Samba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Перечислите основные настройки сервера </w:t>
      </w:r>
      <w:r>
        <w:rPr>
          <w:sz w:val="28"/>
          <w:szCs w:val="28"/>
          <w:lang w:val="en-US"/>
        </w:rPr>
        <w:t>Samba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к ведется мониторинг работы сервера </w:t>
      </w:r>
      <w:r>
        <w:rPr>
          <w:sz w:val="28"/>
          <w:szCs w:val="28"/>
          <w:lang w:val="en-US"/>
        </w:rPr>
        <w:t>Samba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Что такое </w:t>
      </w:r>
      <w:r>
        <w:rPr>
          <w:sz w:val="28"/>
          <w:szCs w:val="28"/>
          <w:lang w:val="en-US"/>
        </w:rPr>
        <w:t>NFS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к строится безопасность на сервере </w:t>
      </w:r>
      <w:r>
        <w:rPr>
          <w:sz w:val="28"/>
          <w:szCs w:val="28"/>
          <w:lang w:val="en-US"/>
        </w:rPr>
        <w:t>Samba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к осуществляется оптимизация работы сервер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ba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к настроить доступ к принтеру для клиентов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Как осуществить доступ к </w:t>
      </w:r>
      <w:r>
        <w:rPr>
          <w:sz w:val="28"/>
          <w:szCs w:val="28"/>
          <w:lang w:val="en-US"/>
        </w:rPr>
        <w:t>SMB</w:t>
      </w:r>
      <w:r>
        <w:rPr>
          <w:sz w:val="28"/>
          <w:szCs w:val="28"/>
        </w:rPr>
        <w:t xml:space="preserve"> ресурсам из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8"/>
          <w:szCs w:val="28"/>
        </w:rPr>
        <w:t xml:space="preserve">Опишите разделы файла конфигурации </w:t>
      </w:r>
      <w:r>
        <w:rPr>
          <w:sz w:val="28"/>
          <w:szCs w:val="28"/>
          <w:lang w:val="en-US"/>
        </w:rPr>
        <w:t>Samba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вы некоторые характеристики «тонкого» клиента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овы причины использования служб терминалов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ие компоненты служб терминалов имеются в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2003 </w:t>
      </w:r>
      <w:r>
        <w:rPr>
          <w:bCs/>
          <w:sz w:val="28"/>
          <w:szCs w:val="28"/>
          <w:lang w:val="en-US"/>
        </w:rPr>
        <w:t>Server</w:t>
      </w:r>
      <w:r>
        <w:rPr>
          <w:bCs/>
          <w:sz w:val="28"/>
          <w:szCs w:val="28"/>
        </w:rPr>
        <w:t>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кие компоненты служб терминалов требуют установки? Что нужно сделать, чтобы службы терминалов и </w:t>
      </w:r>
      <w:r>
        <w:rPr>
          <w:bCs/>
          <w:sz w:val="28"/>
          <w:szCs w:val="28"/>
          <w:lang w:val="en-US"/>
        </w:rPr>
        <w:t>Remo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sktop</w:t>
      </w:r>
      <w:r>
        <w:rPr>
          <w:bCs/>
          <w:sz w:val="28"/>
          <w:szCs w:val="28"/>
        </w:rPr>
        <w:t xml:space="preserve"> функционировали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соединиться с сервером терминалов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ми создать лицензии терминального сервера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 узнать характеристики подключившегося клиента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>Каков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различ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ежду</w:t>
      </w:r>
      <w:r>
        <w:rPr>
          <w:bCs/>
          <w:sz w:val="28"/>
          <w:szCs w:val="28"/>
          <w:lang w:val="en-US"/>
        </w:rPr>
        <w:t xml:space="preserve"> Remot Desktop for Administration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 xml:space="preserve"> Terminal Services Application Server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зволяет ли </w:t>
      </w:r>
      <w:r>
        <w:rPr>
          <w:bCs/>
          <w:sz w:val="28"/>
          <w:szCs w:val="28"/>
          <w:lang w:val="en-US"/>
        </w:rPr>
        <w:t>Remo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sktop</w:t>
      </w:r>
      <w:r>
        <w:rPr>
          <w:bCs/>
          <w:sz w:val="28"/>
          <w:szCs w:val="28"/>
        </w:rPr>
        <w:t xml:space="preserve"> по умолчанию вырезать и вставлять данные между удаленным сервером и локальным клиентом?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1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акие инструменты существуют для настройки служб терминалов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 xml:space="preserve">В виртуальной машине установите два дистрибутива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 Один из них настройте как сервер, а второй как клиент. Определите адреса. Установите связь между сервером и клиентом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рефератов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е возможности </w:t>
      </w:r>
      <w:r>
        <w:rPr>
          <w:sz w:val="28"/>
          <w:szCs w:val="28"/>
          <w:lang w:val="en-US"/>
        </w:rPr>
        <w:t>Linux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ройка сервера в </w:t>
      </w:r>
      <w:r>
        <w:rPr>
          <w:sz w:val="28"/>
          <w:szCs w:val="28"/>
          <w:lang w:val="en-US"/>
        </w:rPr>
        <w:t>Linux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 анализ сетевых возможностей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inux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работы пользователя в сети </w:t>
      </w:r>
      <w:r>
        <w:rPr>
          <w:sz w:val="28"/>
          <w:szCs w:val="28"/>
          <w:lang w:val="en-US"/>
        </w:rPr>
        <w:t>Linux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Операционная карта</w:t>
      </w:r>
    </w:p>
    <w:p>
      <w:pPr>
        <w:pStyle w:val="Normal"/>
        <w:jc w:val="center"/>
        <w:rPr/>
      </w:pPr>
      <w:r>
        <w:rPr/>
        <w:t>&lt; Наименование задачи&gt;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операционной карты</w:t>
      </w:r>
    </w:p>
    <w:p>
      <w:pPr>
        <w:pStyle w:val="Normal"/>
        <w:jc w:val="center"/>
        <w:rPr/>
      </w:pPr>
      <w:r>
        <w:rPr/>
        <w:t>Операционная карта</w:t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становки Операционной системы </w:t>
      </w:r>
      <w:r>
        <w:rPr>
          <w:lang w:val="en-US"/>
        </w:rPr>
        <w:t>Windows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93"/>
        <w:gridCol w:w="2916"/>
        <w:gridCol w:w="1724"/>
        <w:gridCol w:w="185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Самоконтро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авить диск-дисрибутив в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6085" cy="1209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08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D-ROM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Диск дистрибути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дить за правильностью установки дис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используемой литературы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Е.Р. Ригер Самостоятельная работа студентов по физике, Ульяновск, 2008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.В. Соловова Организация и контроль самостоятельной работы студентов,Самара, «Универ-групп», 2006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.Н. Фадеева, Е.Е. Дурнева Методические рекомендации для студентов по организации самостоятельной работы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А.И. Вяткин Операционные системы,среды и оболочки. Учебное пособие, изд. Тюменского государственного университета, 2009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.О. Сафонов Основы современных операционных систем, М., ИНТУИТ,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Liberation Sans;Arial" w:hAnsi="Liberation Sans;Arial" w:eastAsia="DejaVu Sans" w:cs="DejaVu Sans"/>
      <w:i/>
      <w:iCs/>
      <w:kern w:val="2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Liberation Sans;Arial" w:hAnsi="Liberation Sans;Arial" w:eastAsia="DejaVu Sans" w:cs="DejaVu Sans"/>
      <w:i/>
      <w:i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34:00Z</dcterms:created>
  <dc:creator>Gena</dc:creator>
  <dc:description/>
  <cp:keywords/>
  <dc:language>en-US</dc:language>
  <cp:lastModifiedBy>User</cp:lastModifiedBy>
  <dcterms:modified xsi:type="dcterms:W3CDTF">2014-11-11T17:34:00Z</dcterms:modified>
  <cp:revision>2</cp:revision>
  <dc:subject/>
  <dc:title/>
</cp:coreProperties>
</file>